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6"/>
          <w:szCs w:val="16"/>
        </w:rPr>
        <w:t>Warszawa, dnia 09.01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  dla Instytutu Techniki Ciepl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73/1131/2017</w:t>
      </w:r>
    </w:p>
    <w:p>
      <w:pPr>
        <w:pStyle w:val="Default"/>
        <w:rPr/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Niepodległości/Al. Armii Ludowej WGE paw 40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-609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8.15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osiemnaście tysięcy sto pięćdziesiąt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6"/>
        <w:gridCol w:w="984"/>
        <w:gridCol w:w="1094"/>
        <w:gridCol w:w="992"/>
        <w:gridCol w:w="992"/>
        <w:gridCol w:w="990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K-Technology.pl Rafał Konop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ajowa 14/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800 Pruszk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10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87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0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ut Centrum sp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 Prymasa A.Hlonda 10 lok 13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97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 642-65-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971,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0</w:t>
            </w:r>
          </w:p>
        </w:tc>
      </w:tr>
      <w:tr>
        <w:trPr>
          <w:trHeight w:val="5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Niepodległości/Al. Armii Ludowej WGE paw 40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Niepodległości/Al. Armii Ludowej WGE paw 40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7.049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iedem tysięcy czterdzieści dziewięć  złotych 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29"/>
        <w:gridCol w:w="1256"/>
        <w:gridCol w:w="1080"/>
        <w:gridCol w:w="979"/>
        <w:gridCol w:w="979"/>
        <w:gridCol w:w="964"/>
      </w:tblGrid>
      <w:tr>
        <w:trPr>
          <w:trHeight w:val="6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K-Technology.pl Rafał Konop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ajowa 14/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800 Pruszk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yceniono tylko część zadania nr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dni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.1 pkt. 2- niezgodna z siwz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ceniono tylko część zadanie nr 2 </w:t>
            </w:r>
          </w:p>
        </w:tc>
      </w:tr>
      <w:tr>
        <w:trPr>
          <w:trHeight w:val="7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.1 pkt. 2- niezgodna z siwz- brak Kabel sieciowy LAN 5mb kategorii 6</w:t>
            </w:r>
          </w:p>
        </w:tc>
      </w:tr>
      <w:tr>
        <w:trPr>
          <w:trHeight w:val="5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ut Centrum sp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 Prymasa A.Hlonda 10 lok 13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97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 642-65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5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,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,50 </w:t>
            </w:r>
          </w:p>
        </w:tc>
      </w:tr>
      <w:tr>
        <w:trPr>
          <w:trHeight w:val="5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Niepodległości/Al. Armii Ludowej WGE paw 40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2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3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Niepodległości/Al. Armii Ludowej WGE paw 40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3.089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 tysiące osiemdziesiąt dziewięć  złotych 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6"/>
        <w:gridCol w:w="984"/>
        <w:gridCol w:w="1094"/>
        <w:gridCol w:w="992"/>
        <w:gridCol w:w="992"/>
        <w:gridCol w:w="990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0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0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ut Centrum sp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 Prymasa A.Hlonda 10 lok 13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97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 642-65-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4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0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Niepodległości/Al. Armii Ludowej WGE paw 40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73/</w:t>
    </w:r>
    <w:r>
      <w:rPr>
        <w:rFonts w:cs="Times New Roman" w:ascii="Times New Roman" w:hAnsi="Times New Roman"/>
        <w:b/>
        <w:bCs/>
        <w:sz w:val="16"/>
        <w:szCs w:val="16"/>
      </w:rPr>
      <w:t>1131/2017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Times New Roman"/>
        <w:color w:val="14448E"/>
        <w:lang w:val="de-DE"/>
      </w:rPr>
      <w:t xml:space="preserve"> </w:t>
    </w: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7:00Z</dcterms:created>
  <dc:creator>Monty Python</dc:creator>
  <dc:description/>
  <dc:language>en-US</dc:language>
  <cp:lastModifiedBy>Agnieszka</cp:lastModifiedBy>
  <cp:lastPrinted>2018-01-09T13:36:00Z</cp:lastPrinted>
  <dcterms:modified xsi:type="dcterms:W3CDTF">2018-01-09T12:37:00Z</dcterms:modified>
  <cp:revision>2</cp:revision>
  <dc:subject/>
  <dc:title>Oznaczenie sprawy</dc:title>
</cp:coreProperties>
</file>